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>KÜNDIGUN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VERSICHERUNG: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PolNr.: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VN: </w:t>
        <w:tab/>
        <w:tab/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ANSCHRIFT: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MARKE + TYPE: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KENNZEICHEN: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FI#: 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EMÄSS DEN GESETZLICHEN BESTIMMUNGEN UND DEN ALLGEMEINEN VERSICHERUNGSBEDINGUNGEN KÜNDIGE ICH (WIR) OBIGEN VERTRAG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</w:t>
        <w:tab/>
        <w:t>WEGEN  ABLAUFES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</w:t>
        <w:tab/>
        <w:t>EIGENTUMSWECHSEL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O</w:t>
        <w:tab/>
        <w:t>PRÄMIENERHÖHUNG  §14a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ZUM: 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DATUM</w:t>
        <w:tab/>
        <w:tab/>
        <w:tab/>
        <w:tab/>
        <w:tab/>
        <w:tab/>
        <w:t>UNTERSCHRIFT(ERWERBER)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5:00Z</dcterms:created>
  <dc:creator>Sascha</dc:creator>
  <dc:description/>
  <cp:keywords/>
  <dc:language>en-US</dc:language>
  <cp:lastModifiedBy>Sascha</cp:lastModifiedBy>
  <dcterms:modified xsi:type="dcterms:W3CDTF">2011-07-25T13:36:00Z</dcterms:modified>
  <cp:revision>1</cp:revision>
  <dc:subject/>
  <dc:title>KÜNDIGUNG</dc:title>
</cp:coreProperties>
</file>